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SOLICITUD RESERVA DE PLAZA EN LA ESCUELA DE EDUCACIÓN INFANTIL MUNICIPAL DE BERLANG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URSO 202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65"/>
        <w:gridCol w:w="1428"/>
        <w:gridCol w:w="102"/>
        <w:gridCol w:w="1720"/>
        <w:gridCol w:w="249"/>
        <w:gridCol w:w="40"/>
        <w:gridCol w:w="10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ALUMNO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 Y NOMBRE: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.nac.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: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CALIDAD :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ANG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ELEF: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2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0"/>
        <w:gridCol w:w="786"/>
        <w:gridCol w:w="364"/>
        <w:gridCol w:w="360"/>
        <w:gridCol w:w="360"/>
        <w:gridCol w:w="360"/>
        <w:gridCol w:w="360"/>
        <w:gridCol w:w="360"/>
        <w:gridCol w:w="360"/>
        <w:gridCol w:w="387"/>
        <w:gridCol w:w="453"/>
        <w:gridCol w:w="365"/>
        <w:gridCol w:w="361"/>
        <w:gridCol w:w="191"/>
        <w:gridCol w:w="170"/>
        <w:gridCol w:w="361"/>
        <w:gridCol w:w="12"/>
        <w:gridCol w:w="349"/>
        <w:gridCol w:w="128"/>
        <w:gridCol w:w="233"/>
        <w:gridCol w:w="360"/>
        <w:gridCol w:w="248"/>
        <w:gridCol w:w="112"/>
        <w:gridCol w:w="360"/>
        <w:gridCol w:w="360"/>
        <w:gridCol w:w="360"/>
        <w:gridCol w:w="40"/>
        <w:gridCol w:w="10"/>
      </w:tblGrid>
      <w:tr>
        <w:trPr/>
        <w:tc>
          <w:tcPr>
            <w:tcW w:w="8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OS DEL PADRE O MADRE que suscribe la petición.</w:t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APELLIDOS: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: </w:t>
            </w:r>
          </w:p>
        </w:tc>
        <w:tc>
          <w:tcPr>
            <w:tcW w:w="5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: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</w:t>
            </w:r>
          </w:p>
        </w:tc>
        <w:tc>
          <w:tcPr>
            <w:tcW w:w="4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:</w:t>
            </w:r>
          </w:p>
        </w:tc>
        <w:tc>
          <w:tcPr>
            <w:tcW w:w="256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ENTA BANCARIA DOMICILIACION CUOTAS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ENTIDAD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Ent.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SUC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</w:rPr>
              <w:t>D.C.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" w:hanging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NÚMERO CUENTA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OLICITA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su hijo/a, se admitido/a en la Escuela Infantil Municipal, de este Municipio en el curso indica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Asimismo se acompañan, conforme exige el artículo 33 del Reglamento municipal, la siguiente documentación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tbl>
      <w:tblPr>
        <w:tblW w:w="90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66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empadronamiento, residencia y convivencia de la unidad familia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copia compulsada del libro de famil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médico oficial del/de la menor de no padecer enfermedad infecto contagios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tocopia compulsadas de la tarjeta de asistencia sanitaria así como la cartilla de vacunacione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copia compulsada del D.N.I de los padres, tutores o representantes legales, y en caso de extranjeros/as no comunitario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 fotografías tamaño carné del meno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ificantes de los ingresos económicos de todos los miembros de la unidad familiar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sionistas: documento acreditativo de la pensión que recibe u otro documento de referenc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empleo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Certificado de inscripción en el Servicio Extremeño de Empleo y/o Certificado de la vida laboral expedido por la Seguridad Socia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Con prestación: último recibo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adores por cuenta propia: última liquidación trimestral del IRPF y/o último boletín de cotización a la Seguridad Social y en todo caso, declaración de responsabilidad de los ingresos que percib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bajadores por cuenta ajena: certificado de haberes de empresa o última hoja de salari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ertificado de minusvalía de cualquier miembro de la unidad familiar, en su caso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ertificado de signos externos de rique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Cualquier otra documentación que se estime precisa por el solicitante o por la Comisión, para acreditar las circunstancias que concurren o incidan en el menor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Berlanga,    de                                 de 2021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/ La Solicitant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do.: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426" w:hanging="0"/>
        <w:rPr/>
      </w:pPr>
      <w:r>
        <w:rPr/>
        <w:t>SR. ALCALDE–PRESIDENTE DEL EXCMO. AYUNTAMIENTO DE BERLANGA</w:t>
      </w:r>
    </w:p>
    <w:sectPr>
      <w:headerReference w:type="default" r:id="rId2"/>
      <w:type w:val="nextPage"/>
      <w:pgSz w:w="11906" w:h="16838"/>
      <w:pgMar w:left="1701" w:right="1418" w:gutter="0" w:header="720" w:top="22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08.8pt;margin-top:436.3pt;width:536.5pt;height:9.1pt;mso-wrap-style:none;v-text-anchor:middle;rotation:270" type="_x0000_t136">
          <v:path textpathok="t"/>
          <v:textpath on="t" fitshape="t" string=" Paseo de Extremadura, 3-  C.I.F.: P-0601900-D-Telfs.: 924894001- 924894406 - Fax 924894425 E-mail: berlanga@dip-badajoz.es Web: berlanga.es/.org" style="font-family:&quot;Times New Roman&quot;;font-size:8pt"/>
          <v:fill o:detectmouseclick="t" type="solid" color2="white"/>
          <v:stroke color="#3366ff" weight="9360" joinstyle="miter" endcap="square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208280</wp:posOffset>
          </wp:positionV>
          <wp:extent cx="626745" cy="1071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66pt;margin-top:19.6pt;width:311.95pt;height:17.95pt;mso-wrap-style:none;v-text-anchor:middle" type="_x0000_t136">
          <v:path textpathok="t"/>
          <v:textpath on="t" fitshape="t" string="AYUNTAMIENTO DE BERLANGA" style="font-family:&quot;Arial&quot;;font-size:18pt"/>
          <v:fill o:detectmouseclick="t" type="solid" color2="white"/>
          <v:stroke color="#3366ff" weight="9360" joinstyle="miter" endcap="square"/>
          <w10:wrap type="square"/>
        </v:shape>
      </w:pict>
      <w:pict>
        <v:shape id="shape_0" fillcolor="black" stroked="t" o:allowincell="f" style="position:absolute;margin-left:168pt;margin-top:46.6pt;width:99.25pt;height:15.85pt;mso-wrap-style:none;v-text-anchor:middle" type="_x0000_t136">
          <v:path textpathok="t"/>
          <v:textpath on="t" fitshape="t" string="06930 (Badajoz)" style="font-family:&quot;Arial&quot;;font-size:14pt"/>
          <v:fill o:detectmouseclick="t" type="solid" color2="white"/>
          <v:stroke color="#3366ff" weight="9360" joinstyle="miter" endcap="square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934720</wp:posOffset>
              </wp:positionV>
              <wp:extent cx="4495165" cy="0"/>
              <wp:effectExtent l="5080" t="5080" r="508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3.6pt" to="401.9pt,73.6pt" stroked="t" o:allowincell="f" style="position:absolute">
              <v:stroke color="#3366ff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>ANTONIO PRIETO BENITEZ</dc:creator>
  <dc:description/>
  <cp:keywords/>
  <dc:language>en-US</dc:language>
  <cp:lastModifiedBy>BEATRIZ CALDERON</cp:lastModifiedBy>
  <cp:lastPrinted>2020-04-06T13:45:00Z</cp:lastPrinted>
  <dcterms:modified xsi:type="dcterms:W3CDTF">2021-04-07T12:03:00Z</dcterms:modified>
  <cp:revision>4</cp:revision>
  <dc:subject/>
  <dc:title> </dc:title>
</cp:coreProperties>
</file>